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EDUCATIO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 SCHOOL DISTRICT NO. 9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CHE COUNTY, OKLAHOM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TCHER PUBLIC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quired by section 311, Title 25 of the Oklahoma Statutes, notice is hereby given that the Board of Education of Independent School District No. 9, Comanche County, Oklahoma will hold a Regular Meeting, January 12, 2012 at 7:00 p.m.at the Administration Office, Conference Room, Fletcher Public Schools, 108 West Hornaday, Comanche County, Oklahom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ote: The Fletcher Board of Education may discuss, vote to approve or disapprove, vote to table or decide not to discuss any items on the agend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is a list of the business to be conducted by the Board of Education at the above meeting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 by the Presiden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 of Open Meeting Law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nition of visitor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Participatio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e to approve or disapprove the following encumbrances: (action)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Fund for $2268.10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 Nutrition Fund for $100.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e to approve or disapprove the following warrants: (action)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Fund #615 - #744 for $232,179.69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 Fund #4 for $4369.36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 Nutrition Fund #41 - #51 for $12,029.0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: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’s Report.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’s Report.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Fund Repor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ote to convene into Executive Session. (action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and discuss possible employment of Superintendent.  O. S. Section 307 (B) (1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personnel.  O. S. Section 307 (B) (1)</w:t>
      </w:r>
    </w:p>
    <w:p>
      <w:pPr>
        <w:pStyle w:val="NoSpacing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e to reconvene into Regular Session.  (action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 of Executive Session Minute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e to approve or disapprove Kristy Ehlers as Superintendent of Fletcher Schools for school year 2012-2013.  (action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T DOCKET</w:t>
        <w:tab/>
        <w:tab/>
        <w:tab/>
        <w:tab/>
        <w:t>(Action items 12 – 1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e to approve or disapprove the minutes of the Regular Meeting of December 8, 2011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e to approve or disapprove supplemental appropriations in the amount of $227,359.04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e to approve or disapprove lease purchase with DeLage Landen Financial Service, Inc. for two Toshiba copiers for five year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e to declare Athletic pants and tops as surplus items.  (see attached list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e to adjourn.  (action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person posting this notice:</w:t>
        <w:tab/>
        <w:tab/>
        <w:tab/>
        <w:t>Kristy Ehler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Title: Superintendent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osted at 12:00 noon, January 10, 2012 on the front door of the Administration Building, Fletcher Public School.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08:00Z</dcterms:created>
  <dc:creator>Cindy Ambrose</dc:creator>
  <dc:description/>
  <dc:language>en-US</dc:language>
  <cp:lastModifiedBy>Debbie</cp:lastModifiedBy>
  <dcterms:modified xsi:type="dcterms:W3CDTF">2012-01-11T03:08:00Z</dcterms:modified>
  <cp:revision>2</cp:revision>
  <dc:subject/>
  <dc:title/>
</cp:coreProperties>
</file>